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351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    enero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i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setecientos</w:t>
        <w:br/>
        <w:t>noventa y seis con setenta centavos ($ 1.796,70), en concepto de reintegro de</w:t>
        <w:br/>
        <w:t>gastos por la compra de diversos materiales realizada por la Dirección de</w:t>
        <w:br/>
        <w:t>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