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20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.7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2057 (Acordada 25/9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e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