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1086/01                                                                  EXPEDIENTE N° 10-3598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</w:t>
      </w:r>
      <w:r>
        <w:rPr>
          <w:rFonts w:ascii="Arial" w:hAnsi="Arial"/>
          <w:color w:val="auto"/>
          <w:sz w:val="20"/>
          <w:lang w:val="es-ES"/>
        </w:rPr>
        <w:t xml:space="preserve"> de julio</w:t>
      </w:r>
      <w:r>
        <w:rPr>
          <w:rFonts w:ascii="Arial" w:hAnsi="Arial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 teniendo en cuenta la opin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avorable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Posadas y lo dispuesto en la Acor-</w:t>
        <w:br/>
        <w:t>dada N° 16/97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por 1 a</w:t>
      </w:r>
      <w:r>
        <w:rPr>
          <w:rFonts w:eastAsia="Arial" w:ascii="Arial" w:hAnsi="Arial"/>
          <w:color w:val="auto"/>
          <w:sz w:val="20"/>
          <w:lang w:val="es-ES_tradnl"/>
        </w:rPr>
        <w:t>ño los alcances de la Resolu-</w:t>
        <w:br/>
        <w:t>ción N° 1281/00 hasta el 1o de agosto del 2002 referente a la adscripción de la escri-</w:t>
        <w:br/>
        <w:t>biente auxiliar del Juzgado Nacional de Primera Instancia en lo Civil N° 59 señora María</w:t>
        <w:br/>
        <w:t>Inés Italiani de Oltra Santa Cruz al Juzgado Federal de Posad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