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</w:t>
      </w:r>
      <w:r>
        <w:rPr>
          <w:rFonts w:eastAsia="Arial" w:ascii="Arial" w:hAnsi="Arial"/>
          <w:color w:val="auto"/>
          <w:sz w:val="20"/>
          <w:lang w:val="es-ES_tradnl"/>
        </w:rPr>
        <w:t>ía de la fecha sobre las respuestas recibidas en</w:t>
        <w:br/>
        <w:t>relación al ejercicio del derecho de retención respecto</w:t>
        <w:br/>
        <w:t>de los decretos del Pod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jecutivo Nacional Nros. 1618,</w:t>
        <w:br/>
        <w:t>1619 y 1620 del ano 198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ngase presente        lo comunicado para</w:t>
        <w:br/>
        <w:t>su oportun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.-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