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848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S-560/8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26   de   julio   de 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560/84 cara_</w:t>
        <w:br/>
        <w:t>tulado: "DOMÍNGUEZ, Jorge Eduardo s/solicita reincorpora-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. 1/2 el señor Jorge E. Domín-</w:t>
        <w:br/>
        <w:t>guez solicita se lo reincorpore al cargo que desempeñó en</w:t>
        <w:br/>
        <w:t>el Poder Judicial hasta el 19 de septiembre de 1377, fecha</w:t>
        <w:br/>
        <w:t>en que la Cámara Nacional de Apelaciones en lo Criminal y</w:t>
        <w:br/>
        <w:t>Correccional Federal dispuso su prescindibilidad con funda</w:t>
        <w:br/>
        <w:t>mentó en las prescripciones de los artículos 3, 4 y 5 de</w:t>
        <w:br/>
        <w:t>la ley 21.274 prorrogada por 1a 21.485 (ver fs. 5 expte.</w:t>
        <w:br/>
        <w:t>de Cámara No10l8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referida Cámara, resolvió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recurso de reconsideración interpuesto por</w:t>
        <w:br/>
        <w:t>el agente (ver fs. 1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 S-1018/77 agregado a estas</w:t>
        <w:br/>
        <w:t>actuaciones), dada la naturaleza de la cuestión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s circunstancias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, difieren de las expuestas en los expedientes S-761/76,</w:t>
        <w:br/>
        <w:t>S-267/84, 5-651/84 y S-668/84 -entre otros-, y que fueron</w:t>
        <w:br/>
        <w:t>tenidas en cuenta para resolver favorablemente a las peti-</w:t>
        <w:br/>
        <w:t>ciones allí efectuadas, pues no existen en el sub-examine</w:t>
        <w:br/>
        <w:t>motivaciones gremiales o políticas (Confr. doctr. Res. //</w:t>
        <w:br/>
        <w:t>686/84 dictada el 31 de mayo de 1984 en el expte. S-312/84)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reincorpora-</w:t>
        <w:br/>
        <w:t>ción del señor JORGE EDUARDO DOMÍN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devolu-</w:t>
        <w:br/>
        <w:t>ción de los antecedentes agregados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5</Characters>
  <CharactersWithSpaces>13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  N°    848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