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18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 dado  cumplimiento  a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exigidos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en ejercicio de.</w:t>
        <w:br/>
        <w:t>las facultades establecidas en el art.  13 del decreto-ley</w:t>
        <w:br/>
        <w:t>1285/58 (ley 14.467} y Reglamento para la Justicia Nacional,</w:t>
        <w:br/>
        <w:t>efectúase la siguiente designación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inthia Belen Zanniello que renunció, al señor JA-</w:t>
        <w:br/>
        <w:t>VIER ALEJANDRO SANTIAGO (D.N.I.N° 12.892.257 -clase 1959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