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S-3886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              "          "        86/81, rectif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c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ontenid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de Cuen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a copia autenticada</w:t>
        <w:br/>
        <w:t>obra a fs. 9/10 de las presentes actuaciones, aclárase la /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2/80 de este Tribunal en el sentido de que</w:t>
        <w:br/>
        <w:t>las promociones y designaciones allí efectuadas lo son a //</w:t>
        <w:br/>
        <w:t>partir del 29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por las razones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invocan en la referi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-</w:t>
        <w:br/>
        <w:t>ta que los agentes mencionados en la misma comenzaron a pres-</w:t>
        <w:br/>
        <w:t>tar servicios 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1980, declárase /</w:t>
        <w:br/>
        <w:t>de legítimo abono el pago de sus haberes efectuados desde e</w:t>
        <w:br/>
        <w:t>sa fecha y hasta el 2 8 de julio ppdo. e impútase el gasto /</w:t>
        <w:br/>
        <w:t>resultante de lo dispuesto precedentemente a las partidas</w:t>
        <w:br/>
        <w:t>pertinentes del Presupuesto General de Gastos para el Ejer-</w:t>
        <w:br/>
        <w:t>cicio Financiero del año 1980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