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93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a del Juzgado Nacion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, Dra. Elena Frilocchi, solicita el reintegro de lo abonado en</w:t>
        <w:br/>
        <w:t>concepto de pasaje terrestre - ida y vuelta - que posibilitó el traslado de la</w:t>
        <w:br/>
        <w:t>testigo María Bartolomé Ramos, desde su domicilio hasta la sede del Juzgado</w:t>
        <w:br/>
        <w:t>actuante con motivo de prestar declaración testimonial - el día 24 de junio</w:t>
        <w:br/>
        <w:t>ppdo. - en los causa Nº 27.845 seguida contra Daniel Ferreti Rodríguez por el</w:t>
        <w:br/>
        <w:t>delito de hurto en grado de tentativa; conforme lo dispuesto en el artículo 79,</w:t>
        <w:br/>
        <w:t>inciso b) del Código Procesal Penal de la Nación y resoluciones N°s. 1192/95,</w:t>
        <w:br/>
        <w:t>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, la suma de</w:t>
        <w:br/>
        <w:t>PESOS CUARENTA Y OCHO ($ 48,00.-), en concepto de pasaje terrestre</w:t>
        <w:br/>
        <w:t>abonado a la testigo antes mencionada, en tanto no pertenezca a fuerzas de</w:t>
        <w:br/>
        <w:t>seguridad; con oportuna rendición de cuentas y sin perjuicio del reintegro que</w:t>
        <w:br/>
        <w:t>proceda atenderse con arreglo a lo que en definitiva se resuelva respecto de las</w:t>
        <w:br/>
        <w:t>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sos, Cumplido, gírense las actua-</w:t>
        <w:br/>
        <w:t>ciones a la cit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