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º3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851/89, respecto de las contrataciones de 3 agentes con una</w:t>
        <w:br/>
        <w:t>categoría    presupuestaria    equivalente    a    la    del    cargo    de</w:t>
        <w:br/>
        <w:t>prosecretario administrativo y de un agente con una categoría</w:t>
        <w:br/>
        <w:t>equivalente a la del cargo de auxiliar principal de 7a., perso-</w:t>
        <w:br/>
        <w:t>nal de servicio, a partir del 10 de marzo de 1990 y por el</w:t>
        <w:br/>
        <w:t>término de 6 meses más, para desempeñarse en la Fiscalía Fede-</w:t>
        <w:br/>
        <w:t>ral ante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</w:t>
        <w:br/>
        <w:t>y (P.S.)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durante el tiempo que duren sus contra-</w:t>
        <w:br/>
        <w:t>taciones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