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.441/95</w:t>
        <w:br/>
        <w:t>SUPERINTENDENCIA ADMINISTRATIVA</w:t>
        <w:br/>
        <w:t>Mf.6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Juzgado Federal de Primera Instancia de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o Gallegos (Provincia de Santa Cruz) adjunta para su</w:t>
        <w:br/>
        <w:t>pago las facturas Nros. 0000-00000103 y 0000-00000104,</w:t>
        <w:br/>
        <w:t>extendidas por la reparación y mantenimiento de canale-</w:t>
        <w:br/>
        <w:t>tas, correspondientes a los meses de enero y febrero de</w:t>
        <w:br/>
        <w:t>1995; y teniendo en cuenta l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anifestado a fs. 4 por el</w:t>
        <w:br/>
        <w:t>Departamento de Liquidaciones (División Técnica) y a fs.</w:t>
        <w:br/>
        <w:t>11 por el Departamento de Compras en el sentido que el</w:t>
        <w:br/>
        <w:t>presente gasto no 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hall</w:t>
      </w:r>
      <w:r>
        <w:rPr>
          <w:rFonts w:eastAsia="Courier New" w:ascii="Courier New" w:hAnsi="Courier New"/>
          <w:color w:val="auto"/>
          <w:sz w:val="20"/>
          <w:lang w:val="es-ES_tradnl"/>
        </w:rPr>
        <w:t>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gasto de que dan cuen-</w:t>
        <w:br/>
        <w:t>ta las facturas de fs. 2 y 3 y, en consecuencia, autori-</w:t>
        <w:br/>
        <w:t>zar a la Subsecretaría de Administración a liquidar y</w:t>
        <w:br/>
        <w:t>abonar al JUZGADO FEDERAL DE PRIMERA INSTANCIA DE RÍO</w:t>
        <w:br/>
        <w:t>GALLEGOS (PCIA. DE SANTA CRUZ) a favor de la firma</w:t>
        <w:br/>
        <w:t>"DIMAQ" de Díaz Vera Nibaldo del Carmen, la suma de PE-</w:t>
        <w:br/>
        <w:t>SOS UN MIL QUINIENTOS NOVENTA Y DOS CON CINCUENTA CENTA-</w:t>
        <w:br/>
        <w:t>VOS ($ 1.592,50), por los motivos expuest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: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dificios y loca-</w:t>
        <w:br/>
        <w:t>les" (05-17-00-00-01-0097-3-3-1-00000-1-1.3) del Presu-</w:t>
        <w:br/>
        <w:t>puesto General de Gastos para el Ejercicio Financiero</w:t>
        <w:br/>
        <w:t>del a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n-US"/>
        </w:rPr>
        <w:t>3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