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0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</w:t>
      </w:r>
      <w:r>
        <w:rPr>
          <w:rFonts w:ascii="Arial" w:hAnsi="Arial"/>
          <w:color w:val="auto"/>
          <w:sz w:val="20"/>
          <w:lang w:val="es-ES_tradnl"/>
        </w:rPr>
        <w:t xml:space="preserve">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la liquidaci</w:t>
      </w:r>
      <w:r>
        <w:rPr>
          <w:rFonts w:eastAsia="Arial" w:ascii="Arial" w:hAnsi="Arial"/>
          <w:color w:val="auto"/>
          <w:sz w:val="20"/>
          <w:lang w:val="es-ES_tradnl"/>
        </w:rPr>
        <w:t>ón de horas extraordina-</w:t>
        <w:br/>
        <w:t>rias realizadas por el personal de la Subsecretaría de</w:t>
        <w:br/>
        <w:t>Administración durante el período comprendido entre el</w:t>
        <w:br/>
        <w:t>23 de abril y el 22 de mayo ppdo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e-</w:t>
        <w:br/>
      </w:r>
      <w:r>
        <w:rPr>
          <w:rFonts w:eastAsia="Arial" w:ascii="Arial" w:hAnsi="Arial"/>
          <w:color w:val="auto"/>
          <w:sz w:val="20"/>
          <w:lang w:val="es-ES_tradnl"/>
        </w:rPr>
        <w:t>ñora Directora General a cargo de la Subsecretaría, las</w:t>
        <w:br/>
        <w:t>tareas revistieron el carácter de impostergables (Confr.</w:t>
        <w:br/>
        <w:t>fs.1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Resolución N° 22 2 de fecha 8</w:t>
        <w:br/>
        <w:t>de mayo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ras extraordinarias cumplidas por los agentes de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durante el período com-</w:t>
        <w:br/>
        <w:t>prendido entre el 23 de abril y el 22 de mayo del año en</w:t>
        <w:br/>
        <w:t>curso, de acuerdo al detalle obrante a fs.155/20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INTA Y SEIS MIL CIEN</w:t>
        <w:br/>
        <w:t>CON TREINTA Y SEIS CENTAVOS ($A 36.100,36)- con cargo a</w:t>
        <w:br/>
        <w:t>la 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