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oficia en los autos caratulados "Colegio</w:t>
        <w:br/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Abogados de la Capital federal c/Estado Nacio-</w:t>
        <w:br/>
        <w:t>nal (PEN y PJN) s/Ampar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8o de la Ley 16.986, corresponde instruir al Mi-</w:t>
        <w:br/>
        <w:t>nisterio de Justicia para que asuma la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omendar al Ministerio de Jus-</w:t>
        <w:br/>
        <w:t>ticia que asuma la representación del Poder Judicial en</w:t>
        <w:br/>
        <w:t>los aut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copias de las resolu-</w:t>
        <w:br/>
        <w:t>ciones dictadas por esta Corte relativas al tema trata-</w:t>
        <w:br/>
        <w:t>do, e información requer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