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    /    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70/91</w:t>
        <w:br/>
        <w:t>SUPERINTENDENCIA ADMINISTRATIVA</w:t>
        <w:br/>
        <w:t>R.1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firma "Ingeniero Caam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S.A." presenta re-</w:t>
        <w:br/>
        <w:t>curso de reconsideración (fs. 25/31 y 1/7 del correspon-</w:t>
        <w:br/>
        <w:t>de 1 del expte. 489.837/91) en contra de la resolución</w:t>
        <w:br/>
        <w:t>739/91 (fs. 11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currente no ha aportado ele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 de juicio que permitan variar el procedimiento adop-</w:t>
        <w:br/>
        <w:t>t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informe del Departamento de Ase-</w:t>
        <w:br/>
        <w:t>soramiento 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o, cuyos términos se comparten, aconse-</w:t>
        <w:br/>
        <w:t>ja su desestim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o hacer lugar al recurso de recon-</w:t>
        <w:br/>
        <w:t>sideración presentado por la firma"Ingeniero Caamaño</w:t>
        <w:br/>
        <w:t>S.A.", en contra de la resolución 739/91, por los moti-</w:t>
        <w:br/>
        <w:t>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por Ujierí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nse las actuaciones a la Subsecretaría de Admi-</w:t>
        <w:br/>
        <w:t>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