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366/98         EXPEDIENTE N° 11-000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2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8.-</w:t>
        <w:br/>
        <w:t>Visto la necesidad de que un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mpla servicios extraordinarios en la Obra Soci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323/98 referente a la liquidación de las horas extras</w:t>
        <w:br/>
        <w:t>que realizará la oficial mayor señora Ana María Cristina</w:t>
        <w:br/>
        <w:t>Peirano,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y hasta el 31 de diciem-</w:t>
        <w:br/>
        <w:t>bre de 1999 con exclusión del período de Xas ferias judicia-</w:t>
        <w:br/>
        <w:t>les a razón de tres horas diarias en días hábiles 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Obra Social del Poder Judicial a transferir a la Direc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 los fondos necesarios para</w:t>
        <w:br/>
        <w:t>atender el gasto que demande el servicio extraordinario auto-</w:t>
        <w:br/>
        <w:t>rizado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saber a la Obra Soci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deberá informar a la Direc-</w:t>
        <w:br/>
        <w:t>ción de Gestión Interna y Habilitación las horas extras efecti-</w:t>
        <w:br/>
        <w:t>vamente trabajadas por la agente durante el período indicado</w:t>
        <w:br/>
        <w:t>en el punt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)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71|93/SSJ/PERSONAL/1998 (ctrl 1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