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2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86/92</w:t>
        <w:br/>
        <w:t>SUPERINTENDENCIA ADMINISTRATIVA</w:t>
        <w:br/>
        <w:t>b.15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</w:t>
      </w:r>
      <w:r>
        <w:rPr>
          <w:rFonts w:ascii="Courier New" w:hAnsi="Courier New"/>
          <w:color w:val="auto"/>
          <w:sz w:val="20"/>
          <w:lang w:val="es-ES"/>
        </w:rPr>
        <w:t xml:space="preserve">, 28 </w:t>
      </w:r>
      <w:r>
        <w:rPr>
          <w:rFonts w:ascii="Courier New" w:hAnsi="Courier New"/>
          <w:color w:val="auto"/>
          <w:sz w:val="20"/>
          <w:lang w:val="es-ES_tradnl"/>
        </w:rPr>
        <w:t>de noviem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expuesto a fs. 539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omercial de la Ca-</w:t>
        <w:br/>
        <w:t>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o del Reglamento para la</w:t>
        <w:br/>
        <w:t>Justicia Nacional- feriado judicial, a fin- de facilitar</w:t>
        <w:br/>
        <w:t>su traslado de Diagonal Roque Sáenz Peña 1211 a Callao</w:t>
        <w:br/>
        <w:t>635 de esta Capital, para el Juzgado Nacional de Primera</w:t>
        <w:br/>
        <w:t>Instancia en lo Comercial n° 3 durante los días 12, 13,</w:t>
        <w:br/>
        <w:t>14, 15 y 16 de diciembre de 1994, sin perjuicio de la</w:t>
        <w:br/>
        <w:t>valides de los actos procesales que pudieran cumplir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sérv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