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6/87</w:t>
      </w:r>
      <w:r>
        <w:rPr>
          <w:sz w:val="20"/>
          <w:lang w:val="es-ES_tradnl"/>
        </w:rPr>
        <w:t xml:space="preserve">             EXPTE</w:t>
      </w:r>
      <w:r>
        <w:rPr>
          <w:sz w:val="20"/>
        </w:rPr>
        <w:t xml:space="preserve"> S-111/87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de febrero de 1987.-</w:t>
        <w:br/>
      </w:r>
      <w:r>
        <w:rPr>
          <w:sz w:val="20"/>
          <w:lang w:val="es-ES_tradnl"/>
        </w:rPr>
        <w:t>VISTA la  solicitud formulada por la seño-</w:t>
        <w:br/>
        <w:t>ra Alicia Marta</w:t>
      </w:r>
      <w:r>
        <w:rPr>
          <w:sz w:val="20"/>
        </w:rPr>
        <w:t xml:space="preserve"> Rizul;</w:t>
      </w:r>
      <w:r>
        <w:rPr>
          <w:sz w:val="20"/>
          <w:lang w:val="es-ES_tradnl"/>
        </w:rPr>
        <w:t xml:space="preserve">  prosecretaría administrativa de la</w:t>
        <w:br/>
        <w:t>Sala</w:t>
      </w:r>
      <w:r>
        <w:rPr>
          <w:sz w:val="20"/>
        </w:rPr>
        <w:t xml:space="preserve"> "</w:t>
      </w:r>
      <w:r>
        <w:rPr>
          <w:sz w:val="20"/>
          <w:lang w:val="es-ES_tradnl"/>
        </w:rPr>
        <w:t>F"  de la Cámara Nacional de Apelaciones  en lo Civil</w:t>
        <w:br/>
        <w:t>(ver fs.   1 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providencia del   20 de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86  (expte.   S-269/86,  Ref.   n°4),   este Tribunal dispuso</w:t>
        <w:br/>
        <w:t>que no  correndoponde  tener en   cuenta la antigüedad  en el  car-</w:t>
        <w:br/>
        <w:t>go</w:t>
      </w:r>
      <w:r>
        <w:rPr>
          <w:sz w:val="20"/>
        </w:rPr>
        <w:t xml:space="preserve"> anterior en los casos de la conversión dispuesta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371/87, porque significó la asignación de un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a</w:t>
      </w:r>
      <w:r>
        <w:rPr>
          <w:sz w:val="20"/>
        </w:rPr>
        <w:t xml:space="preserve"> categoría, superior a la que desempeñaba loas a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</w:t>
      </w:r>
      <w:r>
        <w:rPr>
          <w:sz w:val="20"/>
        </w:rPr>
        <w:t xml:space="preserve"> en ella comprendidos; sin perjuicio de ello, consider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debían abonarse las diferencias de sueldos previ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el art. 4 de la ley 22.738 y reglamentada por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en el  caso analizado, al momento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conversión, la agente había cumplido con los requis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arios</w:t>
      </w:r>
      <w:r>
        <w:rPr>
          <w:sz w:val="20"/>
        </w:rPr>
        <w:t xml:space="preserve"> para cobrar la bonificación del 10%, por l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</w:t>
      </w:r>
      <w:r>
        <w:rPr>
          <w:sz w:val="20"/>
        </w:rPr>
        <w:t xml:space="preserve"> no producirse aquélla- su sueldo habría comprendido esa su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en consecuencia, resulte equit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nar</w:t>
      </w:r>
      <w:r>
        <w:rPr>
          <w:sz w:val="20"/>
        </w:rPr>
        <w:t xml:space="preserve"> la diferencia resultante entre el sueldo que le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ía</w:t>
      </w:r>
      <w:r>
        <w:rPr>
          <w:sz w:val="20"/>
        </w:rPr>
        <w:t xml:space="preserve"> correspondido cobrar de haber permanecido en el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el que actualmente percibe hasta que la diferencia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</w:t>
      </w:r>
      <w:r>
        <w:rPr>
          <w:sz w:val="20"/>
        </w:rPr>
        <w:t xml:space="preserve"> absorbida por incrementos del haber mensual o por la p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pción del suplemento en el nuevo  cargo,  lo que así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9</Characters>
  <CharactersWithSpaces>12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Nº 66/87             EXPTE S-111/87-SUPERINTENDENCI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