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septiembre</w:t>
      </w:r>
      <w:r>
        <w:rPr>
          <w:sz w:val="20"/>
          <w:lang w:val="es-ES_tradnl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1359/94 de la Secre-</w:t>
        <w:br/>
        <w:t>taría de Superintendencia Administrativa, caratulado</w:t>
        <w:br/>
        <w:t>"Secretaría de Superintendencia Administrativa s/ nece-</w:t>
        <w:br/>
        <w:t>sidad de espacio físico Alcaidías habilitación en edifi-</w:t>
        <w:br/>
        <w:t>cios judiciales en Capital Federal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eñor Secretario a cargo de</w:t>
        <w:br/>
        <w:t>la Secretaría de Superintendencia Administrativa, Dr.</w:t>
        <w:br/>
        <w:t>Hugo L.M. Piacentino, solicita se haga extensivo a los</w:t>
        <w:br/>
        <w:t>locales destinados a la instalación de futuras</w:t>
        <w:br/>
        <w:t>alcaidías en los edificios de Lavalle 1171 (sede de</w:t>
        <w:br/>
        <w:t>tribunales orales, juzgados de ejecución penal y minis-</w:t>
        <w:br/>
        <w:t>terios públicos); Paraguay 1536 (sede de tribunales</w:t>
        <w:br/>
        <w:t>orales y ministerios públicos); Comodoro Py 2002 (Cáma-</w:t>
        <w:br/>
        <w:t>ra Nacional de Casación Penal, tribunales orales y en</w:t>
        <w:br/>
        <w:t>breve, sede del Fuero Federal) y Avda. de los Inmigran-</w:t>
        <w:br/>
        <w:t>tes 1950 (Cámara Nacional de Apelaciones en lo Penal</w:t>
        <w:br/>
        <w:t>Económico y juzgados correccionales), el régimen actual-</w:t>
        <w:br/>
        <w:t>mente vigente para el Centro de Detención Judicial</w:t>
        <w:br/>
        <w:t>(U.28) en virtud de lo dispuesto en el artículo undéci-</w:t>
        <w:br/>
        <w:t>mo del convenio celebrado por el Presidente de la Corte</w:t>
        <w:br/>
        <w:t>Suprema de Justicia de la Nación y el Ministro de Justi-</w:t>
        <w:br/>
        <w:t>cia el 26 de marzo de 1981 y aprobado por Resolución</w:t>
        <w:br/>
        <w:t>328/81 dictada en el expediente 4684/80 -Superintenden-</w:t>
        <w:br/>
        <w:t>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virtud de la norm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, corresponde acceder favorablemente a lo solici-</w:t>
        <w:br/>
        <w:t>tado y encomendar los servicios de alojamiento y custo-</w:t>
        <w:br/>
        <w:t>dia de detenidos -según las modalidades de cada una de</w:t>
        <w:br/>
        <w:t>ellas- en las alcaidías de las calles Lavalle 1171,</w:t>
        <w:br/>
        <w:t>Paraguay 1536, Comodoro Py 2002 y Avda. de los Inmigran-</w:t>
        <w:br/>
        <w:t>tes 1950 a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extensivas las cláusul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celebrado entre el Ministerio de Justicia de</w:t>
        <w:br/>
        <w:t>la Nación y esta Corte Suprema de Justicia, aprobado</w:t>
        <w:br/>
        <w:t>por Resolución C.S.J.N. 328/81, en lo referente a los</w:t>
        <w:br/>
        <w:t>servicios de alojamiento y custodia -según las modalida-</w:t>
        <w:br/>
        <w:t>des de cada una de ellas-, administración y mantenimien-</w:t>
        <w:br/>
        <w:t>to para las alcaidías de los edificios de las calles</w:t>
        <w:br/>
        <w:t>Lavalle 1171, Paraguay 1536, Comodoro Py 2002 y Avda.</w:t>
        <w:br/>
        <w:t>de los Inmigrantes 19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-</w:t>
        <w:br/>
        <w:t>cretaría de Justicia de la Nación, al Servicio Peniten-</w:t>
        <w:br/>
        <w:t>ciario Federal y a las cámaras y juzgados sitos en ese</w:t>
        <w:br/>
        <w:t>edificio. Cumplido,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2</Characters>
  <CharactersWithSpaces>19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Victor Pagnone</dc:creator>
  <dc:description/>
  <dc:language>en-US</dc:language>
  <cp:lastModifiedBy/>
  <dcterms:modified xsi:type="dcterms:W3CDTF">2007-03-22T12:15:00Z</dcterms:modified>
  <cp:revision>3</cp:revision>
  <dc:subject/>
  <dc:title>RESOLUCION Nº1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