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250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      Marzo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6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16 vta. por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de la Capital</w:t>
        <w:br/>
        <w:t>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96/2000, hasta el 29 de septiembre del corriente ano, referente a la licencia sin goce de</w:t>
        <w:br/>
        <w:t>haberes oportunamente concedida al escribiente del citado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áximo</w:t>
        <w:br/>
        <w:t>Maceira Aran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