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4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N°   2548/90   </w:t>
        <w:br/>
        <w:t>SUPERINTENDENCIA ADMINISTRATIVA</w:t>
        <w:br/>
        <w:t>G.B.5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s Resolucio-</w:t>
        <w:br/>
        <w:t>nes 262/93 y 3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ía 18 de mayo de 1993,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 por las partes competentes el acuerdo comple-</w:t>
        <w:br/>
        <w:t>mentarlo, con la entrega de la tenencia y llaves de la</w:t>
        <w:br/>
        <w:t>unidad n° 7, entre piso, de Lavalle 1165/71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acuerdo complementa-</w:t>
        <w:br/>
        <w:t>rio correspondiente a la unidad n° 7 del edificio ubica-</w:t>
        <w:br/>
        <w:t>do en la calle Lavalle 1165/71 de esta Capital, suscrip-</w:t>
        <w:br/>
        <w:t>to en confor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intervendrá para concretar el pago del diez por</w:t>
        <w:br/>
        <w:t>ciento restante de la indemnización correspondiente, de</w:t>
        <w:br/>
        <w:t>Pesos Dos mil veinte o su equivalente, en dólares estadou-</w:t>
        <w:br/>
        <w:t>nidenses ($ 2.020 ó U$S 2.020), al señor Daniel Aníbal</w:t>
        <w:br/>
        <w:t>Teitelbaum (DNI 10.809.367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ón 262/93 y 340/93 y del acuer-</w:t>
        <w:br/>
        <w:t>do complementario suscripto a sus efectos, previa inter-</w:t>
        <w:br/>
        <w:t>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Resoluciones 262/93 y 340/93, a la Escribanía Gene-</w:t>
        <w:br/>
        <w:t>ral de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envia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2</Characters>
  <CharactersWithSpaces>12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