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41/88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6043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391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gestiones tendientes a lle-</w:t>
        <w:br/>
        <w:t>gar a un acuerdo con los propietarios del inmueble de la</w:t>
        <w:br/>
        <w:t>calle Co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6 de la ciudad de San Luis, asiento de</w:t>
        <w:br/>
        <w:t>la Secretaría Electoral del Juzgado Federal parala reno-</w:t>
        <w:br/>
        <w:t>vación del contrato de locación vigente, han fracasado</w:t>
        <w:br/>
        <w:t>conforme al informe cuya copia se ha agregado a fs. 8/9</w:t>
        <w:br/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carta documento de fs. 1 del Expediente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42.796/88 agregado por cuerda separ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los propietarios d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tenden como precio de la locación, un alquiler equiva-</w:t>
        <w:br/>
        <w:t>lente a U$S 2.800 mensuales, que al mes de noviembre re-</w:t>
        <w:br/>
        <w:t>presentaba $A 41.580, mientras que el Tribunal de Tasa-</w:t>
        <w:br/>
        <w:t>ciones ha apreciado el valor locativo en $A 17.500, lo</w:t>
        <w:br/>
        <w:t>cual a la misma fecha representa $A 24.071,25 suma que,</w:t>
        <w:br/>
        <w:t>adicionándole el 15 % autorizado por el Decreto 1000/79</w:t>
        <w:br/>
        <w:t>alcanzaría los $A 27.681,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onsecuencia, resulta perti-</w:t>
        <w:br/>
        <w:t>nente autorizar un llamado a licitación para la locación</w:t>
        <w:br/>
        <w:t>de un nuevo inmueble, sin perjuicio de convenir un plazo</w:t>
        <w:br/>
        <w:t>para la desocupación del inmueble con los actuales pro-</w:t>
        <w:br/>
        <w:t>pietarios, hasta formalizar la nueva contratación, abo-</w:t>
        <w:br/>
        <w:t>nando por dicha ocupación, el precio reclamado por los</w:t>
        <w:br/>
        <w:t>propie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an Luis, doctor Carlos Martín Pereyra González, a</w:t>
        <w:br/>
        <w:t>suscribir -ad referendum de este Tribunal- con los pro-</w:t>
        <w:br/>
        <w:t>pietarios del inmueble de la calle Colón 666 de la ciu-</w:t>
        <w:br/>
        <w:t>dad de San Luis una prórroga del contrato de locación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noviembre de 1988, por un plazo de 6 me-</w:t>
        <w:br/>
        <w:t>ses con opción a otros seis meses, sobre la base de un</w:t>
        <w:br/>
        <w:t>alquiler mensual de $A 41.580.- reajustables trimestral-</w:t>
        <w:br/>
        <w:t>mente de acuerdo a la variación experimentada en los pre-</w:t>
        <w:br/>
        <w:t>cios mayoristas -nivel general- según los índices oficia-</w:t>
        <w:br/>
        <w:t>les proporcionado</w:t>
      </w:r>
      <w:r>
        <w:rPr>
          <w:rFonts w:ascii="Courier New" w:hAnsi="Courier New"/>
          <w:sz w:val="20"/>
        </w:rPr>
        <w:t xml:space="preserve"> por el </w:t>
      </w:r>
      <w:r>
        <w:rPr>
          <w:rFonts w:ascii="Courier New" w:hAnsi="Courier New"/>
          <w:sz w:val="20"/>
          <w:lang w:val="es-ES_tradnl"/>
        </w:rPr>
        <w:t>Instituto Nacional de Estadísti-</w:t>
        <w:br/>
        <w:t xml:space="preserve">ca y Censo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, con arreglo a las disposi-</w:t>
        <w:br/>
        <w:t>ciones vigentes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que por intermedio del Departamento de</w:t>
        <w:br/>
        <w:t>Compras, inicie las tramitaciones licitarias pertinentes</w:t>
        <w:br/>
        <w:t>para la locación de un inmueble para sede de la Secreta-</w:t>
        <w:br/>
        <w:t>ría Electoral del Juzgado Federal de San Luis, por un pla-</w:t>
        <w:br/>
        <w:t>zo de (3) tres años con opción a tres (3) má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gasto que demande lo preceden-</w:t>
        <w:br/>
        <w:t>temente dispuesto deberá imputarse a la partidas partidas</w:t>
        <w:br/>
        <w:t>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 la Sub-</w:t>
        <w:br/>
        <w:t>secretaría de Administración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5</Characters>
  <CharactersWithSpaces>2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41/88                                        EXPEDIENTE Nº  604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