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30/9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37/94</w:t>
        <w:br/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 ADMINISTRATIVA</w:t>
        <w:br/>
        <w:t>b.8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(1) día, formulado</w:t>
        <w:br/>
        <w:t>precedentemente por el señor Juez Federal de Primera Ins-</w:t>
        <w:br/>
        <w:t>tancia de Santa Rosa (Provincia de La Pampa) doctor Pe-</w:t>
        <w:br/>
        <w:t>dro Vicente Zabala, a su favor, de la señora Procuradora</w:t>
        <w:br/>
        <w:t>Fiscal doctora Marta S. F. de Odasso, del señor Defensor</w:t>
        <w:br/>
        <w:t>Oficial doctor Roberto D. Aberasturi, de la señora Secre-</w:t>
        <w:br/>
        <w:t>taria Penal doctora Rosaura Barrio y de la Escribiente</w:t>
        <w:br/>
        <w:t>señora María de L. Pérez, con motivo de tener que trasla-</w:t>
        <w:br/>
        <w:t>darse a la localidad de General Pico con el objeto de</w:t>
        <w:br/>
        <w:t>constituir el tribunal en la Subdelegación de la Policía</w:t>
        <w:br/>
        <w:t>Federal Argentina para recibir declaraciones testimonia-</w:t>
        <w:br/>
        <w:t>les referidas a la causa JFLP n° 91/94 caratulada "RATO,</w:t>
        <w:br/>
        <w:t>Daniel Eduardo s/denuncia"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