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15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3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ejercicio   de 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 la   siguiente 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</w:t>
        <w:br/>
        <w:t>Elsa Misch que fue promovida interinamente, al señor FERNAN-</w:t>
        <w:br/>
        <w:t>DO RUBEN AGUIRRE (D.N.I.N° 22.468.425 -clase 197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