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EXPEDIENTE N° 13-2275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0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6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y las Resoluciones Nros. 626/95 y 2333/96, visto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os informes que anteceden</w:t>
        <w:br/>
        <w:t>y sin objeciones que formular a la prosecución del trámite, devuélvanse las</w:t>
        <w:br/>
        <w:t>actuaciones a la Dirección de Administración Financiera a fin de que</w:t>
        <w:br/>
        <w:t>proceda de conformidad, hasta la suma de PESOS TRESCIENTOS OCHO</w:t>
        <w:br/>
        <w:t>($ 308.-), para abonar el excedente del servicio de fotocopiado de la</w:t>
        <w:br/>
        <w:t>Secretaría Electoral de Santa Fé correspondiente al mes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