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28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marzo de 199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ril de 1993 la renuncia presentada por la auxiliar admi-</w:t>
        <w:br/>
        <w:t>nistrativo del Archivo General del Poder Judici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Cecilia Julia Carrizo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