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02/78.-       EXP. Nº 2374/78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, teniendo en cuenta</w:t>
        <w:br/>
        <w:t>las conformidades prestadas a fs. 3 por la Dirección Adminis-</w:t>
        <w:br/>
        <w:t>trativa y Contable del Poder Judicial de la Nación y a fs. 7</w:t>
        <w:br/>
        <w:t>por el Sr. Decano del Cuerpo de Calígrafos Oficiales, adscrí-</w:t>
        <w:br/>
        <w:t>bese -a partir del día de la fecha y hasta el 31 de diciembre</w:t>
        <w:br/>
        <w:t>próximo- al Auxiliar Principal (Personal Obrero y de Maestran-</w:t>
        <w:br/>
        <w:t>za) de la Dirección Administrativa y Contable, señor Juan</w:t>
        <w:br/>
        <w:t>Carlos Pera Riera al Cuerpo de Calígrafos Oficiales de la</w:t>
        <w:br/>
        <w:t>Justicia Na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