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administrativo y técnico del Tribu-</w:t>
        <w:br/>
        <w:t>nal Oral en lo Criminal Federal N° 1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/93, al señor LUIS ALCIDES ARNAUDO (D.N.I.N°</w:t>
        <w:br/>
        <w:t>22.196.40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