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7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93/94</w:t>
        <w:br/>
        <w:t>SUPERINTENDENCIA ADMINISTRATIVA</w:t>
        <w:br/>
        <w:t>8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fuer-</w:t>
        <w:br/>
        <w:t>zo de estructura y reparación sobre la planta baja del</w:t>
        <w:br/>
        <w:t>edificio de Viamonte 1147/55 de esta ciudad, adjudicados</w:t>
        <w:br/>
        <w:t>por resolución n° 116/94 a la firma Vivían Hnos. S.A., y</w:t>
        <w:br/>
        <w:t>teniendo en cuenta lo informado a fs. 6 por la Prosecre-</w:t>
        <w:br/>
        <w:t>tari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ui-</w:t>
        <w:br/>
        <w:t>tecto Nicolás Brandariz (C.I n° 6.604.377) como repre-</w:t>
        <w:br/>
        <w:t>sentante técnico permanente de la firm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-</w:t>
        <w:br/>
        <w:t>tuaciones a la Prosecretaría de Arquitectura a efectos</w:t>
        <w:br/>
        <w:t>de que -por su intermedio- notifique a la empresa mencio-</w:t>
        <w:br/>
        <w:t>nada, previa intervención del Registro de Inmuebles Judi-</w:t>
        <w:br/>
        <w:t xml:space="preserve">ciale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