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48/94                EXP.N°1964/90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</w:t>
        <w:br/>
        <w:t>Federal de Jujuy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874/94 -hasta el 31 de mayo de 1995- referente a la contrata-</w:t>
        <w:br/>
        <w:t>ción de un agente con categoría presupuestaria equivalente a</w:t>
        <w:br/>
        <w:t>la del cargo de secretario de juzgado; un agente con categoría</w:t>
        <w:br/>
        <w:t>de prosecretario administrativo y dos agentes con categoría</w:t>
        <w:br/>
        <w:t>de ayudante para desempeñarse en el Juzgado Federal de Jujuy</w:t>
        <w:br/>
        <w:t>y Ministerios Públicos, respectiv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para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-</w:t>
        <w:br/>
        <w:t>nezcan a la planta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sueldo mientras duren sus contrataciones</w:t>
        <w:br/>
        <w:t>(art.34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Hágase saber que dichos contra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du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en la fecha en que se habilite el Juzgado Federal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Jujuy creado por la Ley 23.86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