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92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995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gosto de 1990.-</w:t>
        <w:br/>
        <w:t>Adscríbase hasta ulteri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uxiliar principal dé 5a, (personal de servicio) señor</w:t>
        <w:br/>
        <w:t>Julián Antonio Aguirre de la Cámara Nacional de Apelaciones en</w:t>
        <w:br/>
        <w:t>lo Civil a la Corte Suprema de Justicia de la Nación y déjase</w:t>
        <w:br/>
        <w:t>sin efecto la designación dispuesta por resolución N° 857/90</w:t>
        <w:br/>
        <w:t>respecto del citado agente como auxiliar principal de 7a. (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al de servicio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6</Characters>
  <CharactersWithSpaces>4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24:00Z</dcterms:created>
  <dc:creator>Victor Pagnone</dc:creator>
  <dc:description/>
  <dc:language>en-US</dc:language>
  <cp:lastModifiedBy/>
  <dcterms:modified xsi:type="dcterms:W3CDTF">2006-09-0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