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momento de constituirse el Consejo de la Magistratura el</w:t>
        <w:br/>
        <w:t>cuerpo se reun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sesiones plenarias, con motivo de lo cual es necesario disponer</w:t>
        <w:br/>
        <w:t>las medidas conducentes para el funcionamiento de las mismas en el Palacio de</w:t>
        <w:br/>
        <w:t>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ut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local para sala de audiencias que lleva</w:t>
        <w:br/>
        <w:t>el número 4052 en el cuarto piso del Palacio de Justicia a los fines señalados</w:t>
        <w:br/>
        <w:t>precedentemente a cuyo fin, la Dirección de Infraestructura Judicial tomará las</w:t>
        <w:br/>
        <w:t>medidas necesarias para la adecuación del local y la provisión del equipamiento y</w:t>
        <w:br/>
        <w:t>mobiliario, con intervención de la Administración General de la Corte Supre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quienes correspond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