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ones de      agentes</w:t>
        <w:br/>
        <w:t>para desempeñarse en la Oficina de Notificaciones para la</w:t>
        <w:br/>
        <w:t>Justicia Nacional.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nio y hasta el 30 de noviembre de 1989- de nueve (9) agen-</w:t>
        <w:br/>
        <w:t>tes con categoría presupuestaria equivalente a la del cargo</w:t>
        <w:br/>
        <w:t>de auxiliar superior de 7ma. -notificador-; dos (2) agentes</w:t>
        <w:br/>
        <w:t>con categoría presupuestaria equivalente a la del cargo de</w:t>
        <w:br/>
        <w:t>auxiliar principal de 6ta. (personal administrativo y técni-</w:t>
        <w:br/>
        <w:t>co) y un (1) agente con categoría equivalente a la del cargo</w:t>
        <w:br/>
        <w:t>de auxiliar principal de 7ma. (personal de servicio) para</w:t>
        <w:br/>
        <w:t>desempeñarse en la Oficina de Notificaciones para l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a la cuenta "Personal no Permanente"</w:t>
        <w:br/>
        <w:t>(P.A.T.) y 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é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