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7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E-109/83 -ENJUICIAMIENT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octubre de 1983.-</w:t>
        <w:br/>
        <w:t>VISTO el presente expediente de enjuicia-</w:t>
        <w:br/>
        <w:t>miento E-109/83, para resolver acerca de la 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  <w:br/>
        <w:t>fs. 92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naturaleza defini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s. 76/9, y lo dispuesto en los artícu-</w:t>
        <w:br/>
        <w:t>los 498 y 548 del Código de Procedimientos en Materia Penal,</w:t>
        <w:br/>
        <w:t>aplicables al caso en virtud del artículo 37 de la ley ///</w:t>
        <w:br/>
        <w:t>21.374, dicho pronunciamiento no es susceptible de ser revo-</w:t>
        <w:br/>
        <w:t>cado por contrario imperio (Resolución N°1621 del 23 de no-</w:t>
        <w:br/>
        <w:t>viembre de 1982 en expediente E-81/82; Resolución N°872 del</w:t>
        <w:br/>
        <w:t>23 de junio de 1983 en expediente E-91/8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 pret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ducid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notifíquese y sigan según su</w:t>
        <w:br/>
        <w:t>estad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