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3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locación,</w:t>
        <w:br/>
        <w:t>mantenimiento y conservación técnica de dos (2) máquinas</w:t>
        <w:br/>
        <w:t>fotocopiadoras -con inclusión de todos los materiales de</w:t>
        <w:br/>
        <w:t>consumo y/o insumo, excluyendo el papel- con destino al</w:t>
        <w:br/>
        <w:t>Juzgado Federal de Primera Instancia y Secretaria Electo-</w:t>
        <w:br/>
        <w:t>ral de Corrientes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 y</w:t>
        <w:br/>
        <w:t>teniendo en cuenta lo establecido en el art. 56, Inc. 1º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 y cláusu-</w:t>
        <w:br/>
        <w:t>las particulares obrante a fs. 8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SESENTA</w:t>
        <w:br/>
        <w:t>MILLONES (A 16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80.000.000.- a la Cuenta "Alquileres" (1-05-002-1-</w:t>
        <w:br/>
        <w:t>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80.000.000.- a la Cuenta "Alquileres" (1-05-002-1-</w:t>
        <w:br/>
        <w:t>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