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8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a fs.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 14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Federal Nº 3 de la</w:t>
        <w:br/>
        <w:t>Capital Federal, doctor Miguel Guillermo Pons; en virtud de</w:t>
        <w:br/>
        <w:t>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849|96/SSJ/PERSONAL/1996    (ctrl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