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68/01           Expte. n° 13-6289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noviembre</w:t>
      </w:r>
      <w:r>
        <w:rPr>
          <w:rFonts w:ascii="Courier New" w:hAnsi="Courier New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 Federal</w:t>
        <w:br/>
        <w:t>de Santiago del Estero -solicitud- Appa de Sayago María</w:t>
        <w:br/>
        <w:t>Alejandra -Ref. reclamo administrativ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la prosecretaria administrativa María</w:t>
        <w:br/>
        <w:t>Alejandra Jiménez, la escribiente auxiliar María Alejandra Appa</w:t>
        <w:br/>
        <w:t>de Sayago y la auxiliar María Paola Macchiarola, quienes se</w:t>
        <w:br/>
        <w:t>desempeñan en el Juzgado Federal de Santiago del Estero,</w:t>
        <w:br/>
        <w:t>solicitaron que se declare como de legítimo abono el período</w:t>
        <w:br/>
        <w:t>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el 2 7 de julio de 1999 y se les</w:t>
        <w:br/>
        <w:t>reintegren los descuentos efectuados a partir de enero de 2 001</w:t>
        <w:br/>
        <w:t>-fs. 8/9 del expte. n° 13-6289/01, fs. 4 del expte. n° 13-</w:t>
        <w:br/>
        <w:t>4163/01, agregado como folio único n° 13 y fs. 4 del expte. n°</w:t>
        <w:br/>
        <w:t>13-4166/01, agregado como folio único n° 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 las constancias obrantes en los</w:t>
        <w:br/>
        <w:t>expedient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s peticionantes ocuparon interinamente los cargos citados</w:t>
        <w:br/>
        <w:t>de conformidad con las acordadas n° 81 del 7/7/98 y 93 del</w:t>
        <w:br/>
        <w:t>1/9/98 de la Cámara Federal de Apelaciones de Tucumán, en</w:t>
        <w:br/>
        <w:t>virtud  de  la  licencia  extraordinaria  concedida  a  la</w:t>
        <w:br/>
        <w:t>prosecretaria administrativa Silvia Helena Argibay de Juárez</w:t>
        <w:br/>
        <w:t>Villegas para desempeñarse temporariamente en el cargo de</w:t>
        <w:br/>
        <w:t>prosecretari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partir del 1/7/99 Argibay de Juárez Villegas fue designada</w:t>
        <w:br/>
        <w:t>prosecretaria electoral por acordada n° 44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 fecha 27 de julio por acordada n° 61/99 de la Cámara</w:t>
        <w:br/>
        <w:t>Federal de Apelaciones de Tucumán, las interesadas fueron</w:t>
        <w:br/>
        <w:t>nombradas en forma efectiva en sus cargos y se le aceptó la</w:t>
        <w:br/>
        <w:t>renuncia a Argibay de Juárez Villeg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) las solicitantes trabajaron en forma ininterrumpida durante</w:t>
        <w:br/>
        <w:t>el lapso reclamado -ver fs. 11/12 del expte. n° 13-6289/01, 4</w:t>
        <w:br/>
        <w:t>vta. del expte. n° 13-4163/01, agregado corno folio único n° 13,</w:t>
        <w:br/>
        <w:t>4 vta. del expte. n° 13-4166/01, agregado como folio único n°</w:t>
        <w:br/>
        <w:t>14 y acordada n° 32/01 de la Cámara Federal de Apelaciones de</w:t>
        <w:br/>
        <w:t>Tucumán obrante a fs. 2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egún la acordada n° 50/99 de la citada Cámara, la feria de</w:t>
        <w:br/>
        <w:t>julio de 1999 del Juzgado Federal de Santiago del Estero fue</w:t>
        <w:br/>
        <w:t>desde el 19 al 30-, y del acta acompañada del personal asignado</w:t>
        <w:br/>
        <w:t>en dicha feria surge que de las peticionantes, sólo la agente</w:t>
        <w:br/>
        <w:t>María Paola Macchiarola prestó servicios -fs. 34 y 36/3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el Tribunal ha decidido que se</w:t>
        <w:br/>
        <w:t>remuneren los servicios efectivamente prestados por los</w:t>
        <w:br/>
        <w:t>agentes, aunque no medie designación, teniendo en cuenta que</w:t>
        <w:br/>
        <w:t>por tratarse de un hecho no imputable al empleado, la falta de</w:t>
        <w:br/>
        <w:t>pago 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declarar -como de</w:t>
        <w:br/>
        <w:t>legítimo abono- el período reclamado por las peticionantes,</w:t>
        <w:br/>
        <w:t>excluyendo, con relación a María Alejandra Jiménez y Haría</w:t>
        <w:br/>
        <w:t>Alejandra Appa de Sayago, el período de la feria judicial de</w:t>
        <w:br/>
        <w:t>julio de 1999 durante el cual no prestaron servicios y;</w:t>
        <w:br/>
        <w:t>formular los correspondientes reinteg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68/01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