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28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.N</w:t>
      </w:r>
      <w:r>
        <w:rPr>
          <w:sz w:val="20"/>
          <w:lang w:val="es-ES_tradnl"/>
        </w:rPr>
        <w:t>º 372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úanse las siguientes promociones en</w:t>
        <w:br/>
        <w:t>la dotación de personal administrativo y técnico del De-</w:t>
        <w:br/>
        <w:t>partamento de Contaduría de la Subsecretaría de Adminis-</w:t>
        <w:br/>
        <w:t xml:space="preserve"> traci6n en cargos creados por Resolucion Nº 1127/79:</w:t>
        <w:br/>
        <w:t>DIVISIÓN CONTABILIDA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 a la actual Auxiliar Superior de Ter-</w:t>
        <w:br/>
        <w:t>cera señorita NORMA LIDIA PANET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 a la actual Auxiliar Princi-</w:t>
        <w:br/>
        <w:t>pal señora CONCEPCIÓN MARÍA MANGANO DE PALUMB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; al actual Auxiliar Principal</w:t>
        <w:br/>
        <w:t>de Tercera señor AQUILES ORTI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a la actual Auxiliar Princi-</w:t>
        <w:br/>
        <w:t>pal de Tercera señorita ADRIANA BEATRIZ BURDET.-</w:t>
        <w:br/>
        <w:t>AUXILIAR PRINCIPAL DE TERCERA:en reemplazo de la anterior,</w:t>
        <w:br/>
        <w:t>a la actual Auxiliar Principal de Séptima señorita MARINA</w:t>
        <w:br/>
        <w:t>LILIANA ALO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 a la actual Auxiliar Princi-</w:t>
        <w:br/>
        <w:t>pal de Séptima señorita GRACIELA MARINA GARCÍA.-</w:t>
        <w:br/>
        <w:t>AUXILIAR PRINCIPAL DE SEXTA: a la actual Auxiliar Princi-</w:t>
        <w:br/>
        <w:t>pal de Séptima señorita CARINA SPINETTO SAENZ VAL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 a la actual Auxiliar SONNIA</w:t>
        <w:br/>
        <w:t>ELVIRA DEL MOL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a la actual Auxiliar señorita</w:t>
        <w:br/>
        <w:t>SUSANA INÉS LAU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ON LIQUIDACIONES DE GASTOS EN PERSONAL</w:t>
        <w:br/>
        <w:t>SEGUNDO JEFE DE DEPARTAMENTO;  al actual Oficial Superior</w:t>
        <w:br/>
        <w:t>señora DELIA POZA DE CERLE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ÉPTIMA:  a los actuales Auxiliares</w:t>
        <w:br/>
        <w:t>Principales de Tercera señorita LUCIA JOSEFINA MOSCARELLA</w:t>
        <w:br/>
        <w:t>Y señor  HÉCTOR ÓSCAR NACCA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;a la actual Auxiliar Principal</w:t>
        <w:br/>
        <w:t>de Sexta señora INMACULADA MARÍA BAGNATO DE PIEROLA."</w:t>
        <w:br/>
        <w:t>AUXILIAR PRINCIPAL DE TERCERA:  en reemplazo del señor Héctor</w:t>
        <w:br/>
        <w:t>Oscar Naccarato que fue promovido, a la actual Auxiliar Prin-</w:t>
        <w:br/>
        <w:t>cipal de Sexta señora MARÍA LUZ TARRICO VILLAFAÑE DE SAN PE-</w:t>
        <w:br/>
        <w:t>DRO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en reemplazo de la señorita Lu-</w:t>
        <w:br/>
        <w:t>cía Josefina Moscarella que fue promovida, a la actual Auxi-</w:t>
        <w:br/>
        <w:t>liar Principal de Séptima señora MARCELA LILIANA RODRÍGUEZ DE</w:t>
        <w:br/>
        <w:t>PETI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a la actual Auxiliar Principal de</w:t>
        <w:br/>
        <w:t>Séptima señorita JULIA TERESA COVEL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a la actual Auxiliar señora TERE-</w:t>
        <w:br/>
        <w:t>SITA DE LA CONCEPCIÓN SAVALL DE BIFUL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1128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;a la actual Auxiliar MARIA ISA-</w:t>
        <w:br/>
        <w:t>BEL RIC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reemplazo de la señora Bag-</w:t>
        <w:br/>
        <w:t>nato de Piérola que fue promovida, a la actual Auxiliar s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ta ANGELA PUPI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ÉPTIMA:  en reemplazo de la señora</w:t>
        <w:br/>
        <w:t>Rodríguez de Petillo que fue promovida, al actual Auxiliar</w:t>
        <w:br/>
        <w:t>Señor EMILIO ÓSCAR FERNANDEZ-</w:t>
        <w:br/>
        <w:t>AUXILIAR PRINCIPAL DE SEXTA; en reemplazo de la señora Ta-</w:t>
        <w:br/>
        <w:t>rrico Villafañe de San Pedro que fue promovida, al actual</w:t>
        <w:br/>
        <w:t>Auxiliar señor  RAÚL FRANCISCO SP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SISTEMATIZACIÓN DE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TERCERA;a la actual Auxiliar Superior</w:t>
        <w:br/>
        <w:t>de Sexta señora IRIS SUSANA MACCARONE DE ZALAZAR--</w:t>
        <w:br/>
        <w:t>AUXILIAR SUPERIOR DE TERCERA: al actual Auxiliar Superior</w:t>
        <w:br/>
        <w:t>de Séptima señor EMILIO NORBERTO CAPOBIANCO.-</w:t>
        <w:br/>
        <w:t>AUXILIAR SUPERIOR DE TERCERA:  al actual Auxiliar Principal</w:t>
        <w:br/>
        <w:t>de Octava (Personal de Servició) señor JOSÉ LUIS PANUNZIO.-</w:t>
        <w:br/>
        <w:t>AUXILIAR PRINCIPAL DE TERCERA:a la actual Auxiliar Principal</w:t>
        <w:br/>
        <w:t>de Sexta señorita DELIA RODRÍ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os actuales Auxiliares</w:t>
        <w:br/>
        <w:t>Principales de Séptima señorita MARÍA ANDREA ANZORENA, seño</w:t>
        <w:br/>
        <w:t>ra SUSANA MARTINA MANCINI DE BOYER y señor EDGARDO ÓSCAR</w:t>
        <w:br/>
        <w:t>BEARZOTTI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10</Characters>
  <CharactersWithSpaces>3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2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