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º 1076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5677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1 de julio de 19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 Presupuesto General  de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 Nacional para  el  ejercicio 1996,  aprobado</w:t>
        <w:br/>
        <w:t>por  la  Ley  nº 24.624   y  distribuido  por  la  Dec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tiva  n°  1/96;   y  en  atención  a  la  facultad</w:t>
        <w:br/>
        <w:t>conferida por el articulo 5o de la Ley N° 23.853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conforme   a   lo  manifestado  por   la</w:t>
        <w:br/>
        <w:t>Subsecretaría  de  Administración  a  fs.  3  del   presente</w:t>
        <w:br/>
        <w:t>expediente,   se   hace    necesario   reajustar   -mediante</w:t>
        <w:br/>
        <w:t>compensación-  los créditos del Programa 03 -Actividad cotón</w:t>
        <w:br/>
        <w:t>a los Programas 16, 17 y 20  (Inciso 1 Gastos en Personal)-;</w:t>
        <w:br/>
        <w:t>Programa 16  -Administración de Justicia en Ultima Instancia</w:t>
        <w:br/>
        <w:t>(Inciso 1 Gastos en Personal)-;  Programa 17 -Administración</w:t>
        <w:br/>
        <w:t>de  Justicia  en  1ra. y 2da. Instancia (Inciso 1 Gastos  en</w:t>
        <w:br/>
        <w:t>Personal e Inciso 5 Transferencias)- y Programa 20 -Justicia</w:t>
        <w:br/>
        <w:t>Penal  Oral  (Inciso  1  Gastos  en  Personal),   a  fin  de</w:t>
        <w:br/>
        <w:t>posibilitar  el  pago  de los haberes correspondientes a los</w:t>
        <w:br/>
        <w:t>meses  de  julio  y  agosto  como  así  también  al Inciso 5</w:t>
        <w:br/>
        <w:t>Transferencias (Jubilaciones y Pensione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Modificar  la  distribución 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éditos de la Jurisdicción 05 -Poder Judicial de la Nación-</w:t>
        <w:br/>
        <w:t>para  el  corriente  ejercicio  financiero,  de  acuerdo  al</w:t>
        <w:br/>
        <w:t>detalle  obrante en planillas anexas al presente artículo  v</w:t>
        <w:br/>
        <w:t>que  serán  firmadas y selladas por el señor  Secretario  de</w:t>
        <w:br/>
        <w:t>Superintendencia 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Regístrese,  comuníquese  al  Poder</w:t>
        <w:br/>
        <w:t>Ejecutivo  Nacional   y  remítase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anilla anexa al  articulo 1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5-00-000-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GNACION DE CREDITOS DEL PROGRAMA 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N   FUN  F.F   INC   PPAL   PAR  UG DENOMINACIÓN                                   IMPORTE EN   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                                           Adminis. Gubernamental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2                                             Judicial                                                    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2       11                                     Tesoro Nacional                                -7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       11       1                              GASTOS  EN  PERSONAL                          -710-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2       11       1       1                   Personal   Permanente                        -678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2       11       1       1      4    97  Sueldo Anual  Complementario        -563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2       11       1       1       6    97  Contribuciones Patronales            -11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2       11       1       2                  Personal  Temporario                          -3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2       11       1       2      3    97 Sueldo Anual  Complementario          -2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2      11       1      2      5    97 Contribuciones Patronales                -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2      11       1      3                   Servicios Extraordinarios               -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2      11       1      3      2    97 Sueldo Anual  complementario           -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2      11       1      3      3     97 Contribuciones Patronales               -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2      13                                    Recursos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pecifica                                                    710-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        13        1           GASTOS EN PERSONAL                                 7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        13        1        1       Personal Permanente                               663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        13        1        1        4 97 Sueldo Anual Complementario            548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        13        1        1        6 97 Contribuciones Patronales                 11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        13        1        2       Personal Temporario                                 4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        13        1        2       2 97 Retribuciones que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n al Cargo                                             1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        33        1        2       3 97 Sueldo Anual Complementario              2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        13        1        2        5 97 Contribuciones Patronales                     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        13        1        3       Servicios Extraordinarios                     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        13        1        3        1 97 Retrib. Extraordinarias                          3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        13        1        3        2 97 Sueldo Anual Como!ementarlo                 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        13        1        3        3 97 Contribuciones Patronales                      1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TAL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iculo 1o</w:t>
        <w:br/>
        <w:t>05-00-000-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ON DE CREDITOS DEL PROGRAMA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FUN F.F INC PPAL PAR UG DENOMINACION                                 IMPORTE EN 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                            Adminis. Gubernamental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2                                             Judicial                                                      -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2       11                                    Tesoro Nacional                              -3.0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       11       1                              GASTOS EN   PERSONAL                       -3.0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2       11       1       1                   Personal   Permanente                     -2.65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  11       1       1       4 97    Sueldo Anual  Complementario    -2-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  11       1       1       6 97    Contribuciones Patronales             -45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2       11       1       2                  Personal  Temporario                         -25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2       11       1       2       3  97    Sueldo Anual Complementario         -2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  11       1       2      5 97    Contribuciones Patronales               -4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2       11       1       3                   Servicios Extraordinarios             -1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2       11       1       3       2 97    Sueldo Anual complementario          -9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  11       1       3       3  97    Contribuciones Patronales               -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  13                                    Recursos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pecífica                                         3.0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13       1                                GASTOS  EN  PERSONAL                         3.0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2       13       1       1                   Personal   Permanente                       2.45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  13       1       1       3  97    Retribuciones que   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cen al  Cargo                                     6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  13       1</w:t>
      </w:r>
      <w:r>
        <w:rPr>
          <w:rFonts w:ascii="Arial" w:hAnsi="Arial"/>
          <w:sz w:val="20"/>
        </w:rPr>
        <w:t xml:space="preserve">        1      4</w:t>
      </w:r>
      <w:r>
        <w:rPr>
          <w:rFonts w:ascii="Arial" w:hAnsi="Arial"/>
          <w:sz w:val="20"/>
          <w:lang w:val="es-ES_tradnl"/>
        </w:rPr>
        <w:t xml:space="preserve">  97    Sueldo Anual  Complementario       1.4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  13       1       1       6 97    Contribuciones Patronales              45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  13       1       2                   Personal   Temporario                          45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  13       1       2       2  97     Retribuciones que   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cen al   Cargo                                     200*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2       13       1       2      3 97    Sueldo Anual Complementario          2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  13       1       2       5 97    Contribuciones Patronales                 4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  13       1       3                   Servicios Extraordinarios               1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2       13       1       3       2 97    Sueldo Anual  Complementario             90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  13       1       3       3  97    Contribuciones Patronales                 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              _  _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anilla anexa al  artículo 1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5-00-000-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GNACION DE CREDITOS DEL PROGRAMA 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N FUN F.F INC PPAL PAR UG DENOMINACIÓN                                   IMPORTE EN 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                                            Adminis.Gubernamental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2                                            Judicial  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2       11                                   Tesoro Nacional                              5.74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      11       1                              GASTOS  EN  PERSONAL                        3.34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2       11       1       1                   Personal   Permanente                      4.212.2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       11       1       1       1     97 Retribución del  Cargo                  9.467.2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2       11       1       1      4    97  Sueldo Anual   Complementario    -3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2       11       1       1       6    97 Contribuciones Patronales        -2.25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2       11       1       2                   Personal   Temporario                        -872.2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2       11       1       2       1     02 Retribución del  Cargo                    -379.9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       11       1       2      2    02 Retribuciones    que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n al   cargo                                  -12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2       11       1       2      3    02 Sueldo Anual   Complementario        -3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       11       1       2      5    02 Contribuciones Patronales              -65.3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       11       5                               TRANSFERENCIAS                                2.4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2      11       5       1                    Transferencias al   Sector Pri-</w:t>
        <w:br/>
        <w:t>vado para financiar gastos c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rientes                                        2.4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2      11      5      1       1     97 Jubilaciones y Retiros               2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2      11      5      1       2    97  Pensiones                                          4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o</w:t>
        <w:br/>
        <w:t>05-00-000-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ON DE CREDITOS DEL PROGRAMA 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FUN F.F INC PPAL PAR UG DENOMINACION                                 IMPORTE EN 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2  13                                  Recursos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pecifica                                       -5.74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3   1            GASTOS EN PERSONAL                       -3.34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2  13  1  1       Personal Permanente                     -4.212.2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2  13  1  1  1 97 Retribución del Cargo                 -9.467.2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2  13  1  1  4 97 Sueldo Anual Complementario      3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2  13  1  1  6 97 Contribuciones Patronales           2.25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2  13  1  2       Personal Temporario                           872.2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2  13  1  2  1 97 Retribución del Cargo                       379.923</w:t>
        <w:br/>
        <w:t>1  2  13  1  2  2 97 Retribuciones que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cen al cargo                                     12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2  13  1  2  3 97 Sueldo Anual Complementario          3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2  13  1  2  5 97 Contribuciones Patronales                 65.3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3   5            TRANSFERENCIAS                               -2.400.000</w:t>
        <w:br/>
        <w:t>1  2  13  5  1       Transferencias al Sector Pri-</w:t>
        <w:br/>
        <w:t>vado para financiar gastos c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rientes                                           -2.4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2  13  5  1  1 97 Jubilaciones y Retiros               -2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2  13  5  1  2 97 Pensiones                                             -4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  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°</w:t>
        <w:br/>
        <w:t>05-00-000-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ON DE CREDITOS DEL PROGRAMA 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FUN F.F INC PPAL PAR UG DENOMINACION                                IMPORTE EN 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                          Adminis. Gubernamental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2                                           Judicial   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  11                                    Tesoro Nacional                             -2.2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2       11       1                               GASTOS  EN  PERSONAL                       -2.2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£       11       1       1                   Personal   Permanente                     -1.99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  11       1       1       4    97  Sueldo Anual   Complementario    -1.6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  11       1       1       6    97 Contribuciones Patronales             -34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  11       1       2                   Personal   Temporario                           -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2       11       1       2      3    02 Sueldo Anual  Complementario          -1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2       11       1       2      5    02 Contribuciones Patronales                 -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  13                                  Recursos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pecífica                                        2.2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  13       1                               GASTOS   EN  PERSONAL                         2.2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  13       1       1                   Personal   Permanente                       1.98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  13       1       1       4    97  Sueldo Anual   Complementario       1.64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2       13       1       1    6   97 Contribuciones Patronales               34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2       13       1       2                  Personal   Temporario                            3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2       13       1       2       2    97  Retribuciones    que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cen al Cargo                                     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 13       1       2      3    02 Sueldo Anual  Complementario            1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2      13       1       2      5    02 Contribuciones Patronales                 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5</Words>
  <Characters>13074</Characters>
  <CharactersWithSpaces>1108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7:00Z</dcterms:created>
  <dc:creator>Proyectos Especiales</dc:creator>
  <dc:description/>
  <dc:language>en-US</dc:language>
  <cp:lastModifiedBy/>
  <dcterms:modified xsi:type="dcterms:W3CDTF">2007-03-22T12:07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