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9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 este Tribunal a suscribir la prórroga de la Resolución N° 1839/00, hasta</w:t>
        <w:br/>
        <w:t>el 30 de noviembre del 2001, referente a la contratación del señor Tomás</w:t>
        <w:br/>
        <w:t>ARAUZ CASTEX con una categoría presupuestaria equivalente al cargo de</w:t>
        <w:br/>
        <w:t>subdirector general, para desempeñarse en el ámbito de la Administración</w:t>
        <w:br/>
        <w:t>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