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0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31 de may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ia administrativa</w:t>
        <w:br/>
        <w:t xml:space="preserve">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 Correccional de la</w:t>
        <w:br/>
        <w:t>Capital Federal, señora Claudia Egle Fortich, al Cuerpo Médico Forense de la Justicia</w:t>
        <w:br/>
        <w:t>Nacional -Servicio de Psicologí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