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!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5/00 hasta el 30 de noviembre del corriente año referente a la</w:t>
        <w:br/>
        <w:t>contratación del señor Gustavo Alfredo Garzonio con una categoría presupuse-</w:t>
        <w:br/>
        <w:t>taria equivalente al cargo de medio oficial, para desempeñarse en el Juzgado</w:t>
        <w:br/>
        <w:t>Federal de la Seguridad So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corriente ejercicio 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