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1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8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1/91 referente a la designación de un agente en</w:t>
        <w:br/>
        <w:t>calidad de "suplente" con una categoría presupuestaria equiva-</w:t>
        <w:br/>
        <w:t>lente al cargo de auxiliar principal de 6a. (personal adminis-</w:t>
        <w:br/>
        <w:t>trativo y técnico) hasta el 28 de febrero de 1992, para desem-</w:t>
        <w:br/>
        <w:t>peñarse en el Juzgado Nacional de Primera Instancia en lo</w:t>
        <w:br/>
        <w:t>Civil N° 108, en reemplazo del señor Eduardo Ernesto Vidal</w:t>
        <w:br/>
        <w:t>Green 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