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5/2.0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.750/2.000</w:t>
        <w:br/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e abril</w:t>
      </w:r>
      <w:r>
        <w:rPr>
          <w:sz w:val="20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s presentes actuaciones tramita el</w:t>
        <w:br/>
        <w:t>reconocimiento de los gastos afrontados por la Dra. María Cristina Iribarne con</w:t>
        <w:br/>
        <w:t>motivo de la operación quirúrgica de alta complejidad a la que fue sometida en los</w:t>
        <w:br/>
        <w:t>Estados Unidos de Amé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o actuado, se trata de un caso clínico atípico</w:t>
        <w:br/>
        <w:t>de reconstrucción urogenital, cirugía reconstructiva en la que cobra gran importancia</w:t>
        <w:br/>
        <w:t>la participación de especialistas excluyentes en este tipo de operaciones, que</w:t>
        <w:br/>
        <w:t>desarrollan su labor en el Hospital Sentara de Norfolk, Estado de Virginia, de los</w:t>
        <w:br/>
        <w:t>Estados Unidos de América, conforme a lo que expresa su médico de cabecera a</w:t>
        <w:br/>
        <w:t>fojas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s normas legales vigentes para la Obra Social no</w:t>
        <w:br/>
        <w:t>autorizan la cobertura de tratamientos médicos en el exterior, ..."en casos</w:t>
        <w:br/>
        <w:t>excepcionales como el que se expone -por sus especiales características- lo</w:t>
        <w:br/>
        <w:t>justificaría"... sostienen los señores médicos audit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resultas de ello, la Obra Social liquidó y abonó a la</w:t>
        <w:br/>
        <w:t>interesada la suma de pesos veintisiete mil ($ 27.000.-), cantidad ésta que no</w:t>
        <w:br/>
        <w:t>representaría el total de lo facturado a la afiliada (Confr. fs. 32 y 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"la patología que motivó las operaciones es de gravedad y</w:t>
        <w:br/>
        <w:t>mereció múltiples opiniones e interconsultas en el ámbito de nuestro país" no obstante</w:t>
        <w:br/>
        <w:t>las objeciones sostenidas por la Auditoría Médica al expresar "que en casos análogos</w:t>
        <w:br/>
        <w:t>en los que se autorizó la realización de procedimientos terapéuticos en el exterior,</w:t>
        <w:br/>
        <w:t>siempre la Obra Social colaboró por el mecanismo de reintegro" y "que siempre se</w:t>
        <w:br/>
        <w:t>calculó sobre los costos que las mismas o similares operaciones cuestan en las</w:t>
        <w:br/>
        <w:t>instituciones líderes del país en la especialidad y que tengan convenio con la Obra</w:t>
        <w:br/>
        <w:t>So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xisten en nuestro país profesionales que desarrollan</w:t>
        <w:br/>
        <w:t>la   intervención  practicada  a  la  requirente;  la  experiencia  acumulada  por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specialistas que realizaron la cirugía resulta motivo fundado para acceder a lo</w:t>
        <w:br/>
        <w:t>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a Obra Social del Poder Judicial de la Nación</w:t>
        <w:br/>
        <w:t>liquide y abone la totalidad de los gastos médicos y sanatoriales, fehacientemente</w:t>
        <w:br/>
        <w:t>probados, en que hubiere incurrido la Dra. María Cristina Iribarne por sus operaciones</w:t>
        <w:br/>
        <w:t>quirúrgicas que tuvieron lugar los días 7 y 12 de ju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al principal y gírense las actuaciones a la Obra</w:t>
        <w:br/>
        <w:t>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9</Characters>
  <CharactersWithSpaces>21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ON Nº 395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