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1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4 de diciembre del 2002, referente a la licencia sin goce de haberes concedida oportunamente a la oficial mayo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octora Ana María Viviana TEJA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