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virtud de haberse dado cumpl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/90 y en ejercicio de las</w:t>
        <w:br/>
        <w:t>facultades establecidas en el art. 13 del decreto-ley 1285/58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ormar en        efectivas las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ciones de los escribientes auxiliares (Notificadores)</w:t>
        <w:br/>
        <w:t>que a continuaci</w:t>
      </w:r>
      <w:r>
        <w:rPr>
          <w:rFonts w:eastAsia="Arial" w:ascii="Arial" w:hAnsi="Arial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ejandro Juan Rub</w:t>
      </w:r>
      <w:r>
        <w:rPr>
          <w:rFonts w:eastAsia="Arial" w:ascii="Arial" w:hAnsi="Arial"/>
          <w:color w:val="auto"/>
          <w:sz w:val="20"/>
          <w:lang w:val="es-ES_tradnl"/>
        </w:rPr>
        <w:t>én Reali                                                      (Res. 333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dia Nora Scandroglio                                                                      (Res. 376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ristian Ignacio Miguel Marcenaro                      (Res. 395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atriz de Anchorena                                                                              (Res. 869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Cecilia Chenlo de Cifuentes                          (Res. 1097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Edelmiro do Pico F</w:t>
      </w:r>
      <w:r>
        <w:rPr>
          <w:rFonts w:eastAsia="Arial" w:ascii="Arial" w:hAnsi="Arial"/>
          <w:color w:val="auto"/>
          <w:sz w:val="20"/>
          <w:lang w:val="es-ES_tradnl"/>
        </w:rPr>
        <w:t>árrell                                      (Res. 1250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a Victoria Canizo                                                                  (Res. 1451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S</w:t>
      </w:r>
      <w:r>
        <w:rPr>
          <w:rFonts w:eastAsia="Arial" w:ascii="Arial" w:hAnsi="Arial"/>
          <w:color w:val="auto"/>
          <w:sz w:val="20"/>
          <w:lang w:val="es-ES_tradnl"/>
        </w:rPr>
        <w:t>ánchez de Bustamante                                                  (Res. 2006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go Francisco Rodrigo                                                                  (Res. 239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Eduardo Vanney                                                                          (Res. 712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</w:t>
      </w:r>
      <w:r>
        <w:rPr>
          <w:rFonts w:eastAsia="Arial" w:ascii="Arial" w:hAnsi="Arial"/>
          <w:color w:val="auto"/>
          <w:sz w:val="20"/>
          <w:lang w:val="es-ES_tradnl"/>
        </w:rPr>
        <w:t>ín Gonzalo Vazquez Acuña                                              (Res. 1352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Gaona de Cardoso                                                                      (Res. 722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 Alfonso de Laferrere                                                                              (Res. 723 y 791/92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