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3 correspondiente a</w:t>
        <w:br/>
        <w:t>la Póliza de Seguro nº 4.303.832, que ampara contra todo</w:t>
        <w:br/>
        <w:t>riesgo desde el 1-1-91 al 31-12-91 al material cientí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descripto a fs. 4/8 asignado al us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y teniendo en cuenta lo manifestado a fs. 10 por</w:t>
        <w:br/>
        <w:t>el Departamento Administrativo -División Registros Patri-</w:t>
        <w:br/>
        <w:t>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SE-</w:t>
        <w:br/>
        <w:t>SENTA Y CINCO MILLONES CUATROCIENTOS CINCUENTA Y CINCO</w:t>
        <w:br/>
        <w:t>MIL CUATROCIENTOS OCHENTA Y OCHO ($A 65.455.488.-) y, en</w:t>
        <w:br/>
        <w:t>consecuencia, autorizar a la Subsecretaría de Administra-</w:t>
        <w:br/>
        <w:t>ción a liquidar y abonar a la Caja Nacional de Ahorro y</w:t>
        <w:br/>
        <w:t>Seguro dicho importe, por los motivos expuestos prece-</w:t>
        <w:br/>
        <w:t>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