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53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5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 pro-</w:t>
        <w:br/>
        <w:t>secretario administrativo (oficial de justicia) de la Subdi-</w:t>
        <w:br/>
        <w:t>recelan de Mandamientos para la Justicia Nacional, señor Car-</w:t>
        <w:br/>
        <w:t>los Francisco López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316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9-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