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Nacional de Apelaciones en lo Criminal y</w:t>
        <w:br/>
        <w:t>Correccional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s Resoluciones Nros. 15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1603/97, de fecha 5 de junio ppdo., en el sentido que en lugar</w:t>
        <w:br/>
        <w:t>de los doctoras Alejandro Claudio Pizzicaro y Miguel Angel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Kessler que renunciaron, se contrate a los doctores Rubén</w:t>
        <w:br/>
        <w:t>Ricardo Eduardo PASCARIELLO y Gonzalo OLIVER de TEZANOS, con</w:t>
        <w:br/>
        <w:t>categorías presupuestarias equivalentes al cargo de secretario</w:t>
        <w:br/>
        <w:t>de juzgado, para desempeñarse en el Juzgado Nacional en lo</w:t>
        <w:br/>
        <w:t>Crim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ntencia letra </w:t>
      </w:r>
      <w:r>
        <w:rPr>
          <w:rFonts w:ascii="Times New Roman" w:hAnsi="Times New Roman"/>
          <w:color w:val="auto"/>
          <w:sz w:val="20"/>
          <w:lang w:val="en-US"/>
        </w:rPr>
        <w:t xml:space="preserve">"V" </w:t>
      </w:r>
      <w:r>
        <w:rPr>
          <w:rFonts w:ascii="Times New Roman" w:hAnsi="Times New Roman"/>
          <w:color w:val="auto"/>
          <w:sz w:val="20"/>
          <w:lang w:val="es-ES_tradnl"/>
        </w:rPr>
        <w:t>y Juzgado Nacional de Meno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respec-</w:t>
        <w:br/>
        <w:t>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, hágase sabe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con fotocopias de fs.</w:t>
        <w:br/>
        <w:t>4 y 7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75|94/SSJ/PERSONAL/1997 (ctrl 2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