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abril de 1996.-</w:t>
        <w:br/>
        <w:t>En ejercicio de      las facultades estable-</w:t>
        <w:br/>
        <w:t>cidas en el art. 13 del decreto-ley      1285/58 (Ley 14.467)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lamento para      la Justicia Nacional y</w:t>
        <w:br/>
        <w:t>a la Acordada 15/95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o Justicia de la  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R: en cargo creado    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1/96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RCEDES    AL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EZ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493.767 -clase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      de ingreso, certificad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incidencia,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y examen que       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