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 por</w:t>
        <w:br/>
        <w:t>el señor Presidente de la Cámara Federal de Apelaciones</w:t>
        <w:br/>
        <w:t>de Salta Dr. Ricardo Lona, con motivo de tener que tras-</w:t>
        <w:br/>
        <w:t>ladarse a esta Capital a los efectos realizar gestiones</w:t>
        <w:br/>
        <w:t>-como Conjuez del Tribunal, en los autos 0.38 "Ojea Quin-</w:t>
        <w:br/>
        <w:t>tana" y A.373 "Almeida Hansen"- ante el Sr. Ministro de</w:t>
        <w:br/>
        <w:t>Zona, ante Secretarías de la Corte Suprema y ante el Mi-</w:t>
        <w:br/>
        <w:t>nisterio de Justicia de la Nación; autorizase a la Subse-</w:t>
        <w:br/>
        <w:t>cretaría de Administración a dar curso favorable a la</w:t>
        <w:br/>
        <w:t>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