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5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/76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9/82;restablece su vi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, teniendo en cuen-</w:t>
        <w:br/>
        <w:t>ta lo informado a fs. 2 por la Dirección Administrativa y</w:t>
        <w:br/>
        <w:t>Contabl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4 por el señor Secretario de Superinten-</w:t>
        <w:br/>
        <w:t>dencia del Tribunal, autorízase a la Dirección mencionada a</w:t>
        <w:br/>
        <w:t>proveer a la Unión de Empleados de la Justicia de la Nación</w:t>
        <w:br/>
        <w:t>de un código mediante el cual se puedan efectuar los descuen-</w:t>
        <w:br/>
        <w:t>tos pertinentes en los créditos que dicha entidad otorgue a</w:t>
        <w:br/>
        <w:t>sus afili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 actuaciones a</w:t>
        <w:br/>
        <w:t>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